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5812"/>
      </w:tblGrid>
      <w:tr>
        <w:trPr/>
        <w:tc>
          <w:tcPr>
            <w:tcW w:w="727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  <w:tab w:val="left" w:pos="7920" w:leader="none"/>
              </w:tabs>
              <w:spacing w:lineRule="auto" w:line="276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UBND QUẬN BÌNH THẠ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  <w:tab w:val="left" w:pos="7920" w:leader="none"/>
              </w:tabs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  <w:tab w:val="left" w:pos="7920" w:leader="none"/>
              </w:tabs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RẠNG ĐÔ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  <w:tab w:val="left" w:pos="7920" w:leader="none"/>
              </w:tabs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31115</wp:posOffset>
                      </wp:positionV>
                      <wp:extent cx="101917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136.1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  <w:tab w:val="left" w:pos="7920" w:leader="none"/>
              </w:tabs>
              <w:spacing w:lineRule="auto" w:line="276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  <w:tab w:val="left" w:pos="7920" w:leader="none"/>
              </w:tabs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  <w:tab w:val="left" w:pos="7920" w:leader="none"/>
              </w:tabs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21615</wp:posOffset>
                      </wp:positionV>
                      <wp:extent cx="222885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7.45pt" to="230.8pt,17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THỜI GIAN BIỂU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P DỤNG TỪ TUẦN 2 (13/9/2021)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805"/>
        <w:gridCol w:w="9374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>Buổi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iết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hời gian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>Sáng: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>1</w:t>
            </w:r>
          </w:p>
        </w:tc>
        <w:tc>
          <w:tcPr>
            <w:tcW w:w="9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>7 giờ 15 phút - 7 giờ 45 phút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>2</w:t>
            </w:r>
          </w:p>
        </w:tc>
        <w:tc>
          <w:tcPr>
            <w:tcW w:w="9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>7 giờ 50 phút - 8 giờ 20 phút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> </w:t>
            </w:r>
            <w:r>
              <w:rPr>
                <w:rFonts w:eastAsia="Times New Roman"/>
                <w:color w:val="000000"/>
                <w:sz w:val="40"/>
                <w:szCs w:val="40"/>
              </w:rPr>
              <w:t>3</w:t>
            </w:r>
          </w:p>
        </w:tc>
        <w:tc>
          <w:tcPr>
            <w:tcW w:w="9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>8 giờ 25 phút - 8 giờ 55 phút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Giải lao </w:t>
            </w:r>
          </w:p>
        </w:tc>
        <w:tc>
          <w:tcPr>
            <w:tcW w:w="9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>25 phút (8 giờ 55 phút- 9 giờ 20 phút)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>4</w:t>
            </w:r>
          </w:p>
        </w:tc>
        <w:tc>
          <w:tcPr>
            <w:tcW w:w="9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>9 giờ 25 phút - 9 giờ 55 phút</w:t>
            </w:r>
          </w:p>
        </w:tc>
      </w:tr>
      <w:tr>
        <w:trPr>
          <w:trHeight w:val="79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>5</w:t>
            </w:r>
          </w:p>
        </w:tc>
        <w:tc>
          <w:tcPr>
            <w:tcW w:w="9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>10 giờ 00 phút - 10 giờ 30 phú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1:55:00Z</dcterms:created>
  <dc:creator>Thay Hieu Pho</dc:creator>
  <dc:description/>
  <cp:keywords/>
  <dc:language>en-US</dc:language>
  <cp:lastModifiedBy>hoanghuynh</cp:lastModifiedBy>
  <dcterms:modified xsi:type="dcterms:W3CDTF">2021-09-11T11:55:00Z</dcterms:modified>
  <cp:revision>2</cp:revision>
  <dc:subject/>
  <dc:title/>
</cp:coreProperties>
</file>